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 STUDENT RESPONSE SHE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 of Open Response:</w:t>
        <w:tab/>
        <w:t>Johnny’s Cash</w:t>
        <w:tab/>
        <w:tab/>
        <w:tab/>
        <w:tab/>
        <w:t>Student Name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of Response: Algebraic Id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ny received $90 for his birthday and wants to use the money to purchase CDs and DVDs.  CDs sell for $10 each and DVDs sell for $15 each.  Let x represent the number of CDs and y represent the number of DV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n equation that models the different amounts of CDs and DVDs Johnny can bu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write the equation in slope-intercept form and graph the equation. Label the x-axis and y-axis appropriate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the x-intercept and y-intercept of the graph and explain what each mea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Johnny buys 4 DVDs, how many CDs can he buy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oring Guide for “Johnny’s Cash”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</w:t>
            </w:r>
          </w:p>
        </w:tc>
        <w:tc>
          <w:tcPr>
            <w:tcW w:w="982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on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correctly writes an equation to model different amounts of CDs and DVDs that can be bough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successfully rewrites the equation in slope-intercept for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accurately graphs the equation and labels the axi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clearly identifies the x-intercept and y-intercept and efficiently explains what each mea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correctly identifies how many CDs can be bought if 4 DVDs are bought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correctly answered 3 of the 4 parts of the question.  Student has a general understanding of the major concepts of x-intercepts and y-intercepts and slop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’s answer may have minor errors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correctly answer 2 of the 4 parts of t he ques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demonstrates limited understanding of x-intercepts and y-intercepts and slop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’s answer many contain errors and/or misconceptions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’s answer is mostly incorrect with minimal understanding of subject are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completes only a small part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se is totally incorrect or irrelevant.</w:t>
            </w:r>
          </w:p>
        </w:tc>
      </w:tr>
      <w:tr>
        <w:trPr/>
        <w:tc>
          <w:tcPr>
            <w:tcW w:w="118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nk</w:t>
            </w:r>
          </w:p>
        </w:tc>
        <w:tc>
          <w:tcPr>
            <w:tcW w:w="982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respons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a</w:t>
        <w:tab/>
        <w:tab/>
        <w:t>10x + 15y = 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b</w:t>
        <w:tab/>
        <w:tab/>
        <w:t>15y = -10x + 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y =-2/3x +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EED TO INSERT GRAP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c</w:t>
        <w:tab/>
        <w:tab/>
        <w:t>x-intercept: (9, 0) If Johnny buys no CDs, he can buy 9 C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y-intercept: (0, 6) If Johnny buys no DVDs, he can buy 6 C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d</w:t>
        <w:tab/>
        <w:tab/>
        <w:t>10x + 15(4) = 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10x + 60 = 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10x =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  x =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Johnny can buy 3 CDs when he buys 4 DVD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40:00Z</dcterms:created>
  <dc:creator>kloliver</dc:creator>
  <dc:description/>
  <cp:keywords/>
  <dc:language>en-US</dc:language>
  <cp:lastModifiedBy>slucas</cp:lastModifiedBy>
  <dcterms:modified xsi:type="dcterms:W3CDTF">2007-06-07T16:40:00Z</dcterms:modified>
  <cp:revision>2</cp:revision>
  <dc:subject/>
  <dc:title>MATH STUDENT RESPONSE SHEET</dc:title>
</cp:coreProperties>
</file>